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2"/>
          <w:szCs w:val="32"/>
          <w:lang w:val="az-Latn-AZ"/>
        </w:rPr>
        <w:t xml:space="preserve">Abşeron rayonu Masazır qəsəbəsi Ə.Vahid heykəlinə yaxın Mərkəzi yola 100 metr məsafədə 3 sotun içində cüt daşla tikilmiş 2 mərtəbəli həyət evi satılır. Mərtəbənin arası monolit betondur. Ümumi sahəsi 220 m2 olan həyət evi 5 otaqdır və 2 hamam tualet 1 mətbəx var. Sənədi tam mülkiyyət çıxarışıdır. Suyu işığı qazı var. Həyət evi tam təmirlidir və təmirində yüksək keyfiyyətli materiallardan istifadə olunub. Həyətinə maşın girir. Həyət evinin nağd satış qiyməti 115000 manatdır.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06:27:00Z</dcterms:created>
  <dc:creator>User</dc:creator>
  <dc:description/>
  <cp:keywords/>
  <dc:language>en-US</dc:language>
  <cp:lastModifiedBy>User</cp:lastModifiedBy>
  <dcterms:modified xsi:type="dcterms:W3CDTF">2020-02-14T07:13:00Z</dcterms:modified>
  <cp:revision>10</cp:revision>
  <dc:subject/>
  <dc:title>Abşeron rayonu Masazır qəsəbəsi Ə</dc:title>
</cp:coreProperties>
</file>