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Xırdalan şəhəri AAAF Park yaşayış kompleksində 8 mərtəbəli bazarstore marketin binasında 7 və 8 mərtəbəsində  DUBLEX tipli mənzil satılır. Mənzilin ümumi sahəsi 250 m2 dir.  Mənzil podmayakdır. Mərtəbə arası şibellərnən dəmir konstruksiya ilə yığılıb. Binada mərkəzi istilik sistemi mövcuddur. Binanın lifti var. Suyu işığı QAZI daimidir. Mənzil qanuni 6 otaqdır.</w:t>
      </w:r>
      <w:r>
        <w:rPr>
          <w:color w:val="333333"/>
          <w:lang w:val="az-Latn-AZ"/>
        </w:rPr>
        <w:t xml:space="preserve"> </w:t>
      </w:r>
      <w:r>
        <w:rPr>
          <w:color w:val="333333"/>
          <w:sz w:val="32"/>
          <w:szCs w:val="32"/>
          <w:lang w:val="az-Latn-AZ"/>
        </w:rPr>
        <w:t>1 mətbəxi 2 hamam tualeti var. Sənədi AAAF inşaata məxsus şirkət müqaviləsidir.</w:t>
      </w:r>
      <w:r>
        <w:rPr>
          <w:color w:val="333333"/>
          <w:lang w:val="az-Latn-AZ"/>
        </w:rPr>
        <w:t> </w:t>
      </w:r>
      <w:r>
        <w:rPr>
          <w:color w:val="333333"/>
          <w:sz w:val="32"/>
          <w:szCs w:val="32"/>
          <w:lang w:val="az-Latn-AZ"/>
        </w:rPr>
        <w:t xml:space="preserve">Yaşayış kompleksi 24 saat mühafizə olunur.Ev alan müştərilərə parkda olan bütün xirdmətlərdən istifafdə etmək üçün 50% endirim kartı da verilir.Yaşayış kompleksinin özündə litsey ,uşaq baxcası idman zalları,mağazalar,böyük market,və s.fəaliyyət göstərir. </w:t>
      </w:r>
      <w:r>
        <w:rPr>
          <w:sz w:val="32"/>
          <w:szCs w:val="32"/>
          <w:lang w:val="az-Latn-AZ"/>
        </w:rPr>
        <w:t xml:space="preserve">Mənzilin nağd satış qiyməti 95000 manatdır. </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4:00Z</dcterms:created>
  <dc:creator>User</dc:creator>
  <dc:description/>
  <cp:keywords/>
  <dc:language>en-US</dc:language>
  <cp:lastModifiedBy>User</cp:lastModifiedBy>
  <dcterms:modified xsi:type="dcterms:W3CDTF">2020-02-13T11:12:00Z</dcterms:modified>
  <cp:revision>4</cp:revision>
  <dc:subject/>
  <dc:title>Xırdalan şəhəri AAAF Park yaşayış kompleksində 8 mərtəbəli bazarstore marketin binasında 7 və 8 mərtəbəsində  DUBLEX tipli mənzil satılır</dc:title>
</cp:coreProperties>
</file>