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Bakı Mühəndislik Universitetinə yaxın 11 sotun içində Sahəsi 1000 m2 olan 4 mərtəbəli Super təmirli VİLLA satılır. VİLLAnın 7 otağı hər otağın ayrıca hamam tualeti var. Təmirində və tikintidə bahalı materiallardan istifadə olunub. Sənədi tam mülkiyyət KUPÇAsıdır. Möhkəm bünövrə üstündə inşa olunub. Evin çöl divarları və hasarın hər 1 daşı yonulmuş şəkildə tikilmişdir. Pilləkənləri fıstıq ağacından işlənib.  Həyətində qazanxana sistemi yay mətbəxi (ayrıca villanın 4 mətbəxi var.) qarşışında besetkası sanuzel qovşağı pultla idarə olunan darvazası var. Qapalı hovuzu var. Villa təhlükəsiz kameraları ilə təchiz olunmuşdur. Mətbəx yüksək keyfiyyətli avadanlıqlarla hazırlanmışdır. Villa tam ƏŞYALI hər 1 avadanlığı ilə birlikdə satılır. Qiyməti 1.000.0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3:00Z</dcterms:created>
  <dc:creator>User</dc:creator>
  <dc:description/>
  <cp:keywords/>
  <dc:language>en-US</dc:language>
  <cp:lastModifiedBy>User</cp:lastModifiedBy>
  <dcterms:modified xsi:type="dcterms:W3CDTF">2020-02-13T06:19:00Z</dcterms:modified>
  <cp:revision>10</cp:revision>
  <dc:subject/>
  <dc:title>Xırdalan şəhəri Bakı Mühəndislik Universitetinə yaxın 11 sotun içində Sahəsi 1000 m2 olan 4 mərtəbəli Super təmirli VİLLA satılır</dc:title>
</cp:coreProperties>
</file>