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az-Latn-AZ"/>
        </w:rPr>
        <w:t>Xırdalan şəhəri AAAF Park yaşayış kompleksində 7 mərtəbəli binanın 2 ci yaşayışın 1ci mərtəbəsində ümumi sahəsi 50 m2 olan əla təmirli mənzil satılır. Binada mərkəzi istilik sistemi mövcuddur. Binanın lifti var. suyu işığı qazı daimidir.  Mənzil 2 otağa peredelka olunub. Mənzildə yaşayış olmayıb mətbəx mebeli yığılıb. Balkonun reşotkaları qoyulub.</w:t>
      </w:r>
      <w:r>
        <w:rPr>
          <w:color w:val="333333"/>
          <w:lang w:val="az-Latn-AZ"/>
        </w:rPr>
        <w:t xml:space="preserve"> </w:t>
      </w:r>
      <w:r>
        <w:rPr>
          <w:color w:val="333333"/>
          <w:sz w:val="32"/>
          <w:szCs w:val="32"/>
          <w:lang w:val="az-Latn-AZ"/>
        </w:rPr>
        <w:t>Sənədi AAAF inşaata məxsus şirkət müqaviləsidir.</w:t>
      </w:r>
      <w:r>
        <w:rPr>
          <w:color w:val="333333"/>
          <w:lang w:val="az-Latn-AZ"/>
        </w:rPr>
        <w:t> </w:t>
      </w:r>
      <w:r>
        <w:rPr>
          <w:color w:val="333333"/>
          <w:sz w:val="32"/>
          <w:szCs w:val="32"/>
          <w:lang w:val="az-Latn-AZ"/>
        </w:rPr>
        <w:t>Yaşayış kompleksi 24 saat mühafizə olunur.Ev alan müştərilərə parkda olan bütün xirdmətlərdən istifafdə etmək üçün 50% endirim kartı da verilir.Yaşayış kompleksinin özündə litsey ,uşaq baxcası idman zalları,mağazalar,böyük market,və s.fəaliyyət göstərir.</w:t>
      </w:r>
      <w:r>
        <w:rPr>
          <w:sz w:val="32"/>
          <w:szCs w:val="32"/>
          <w:lang w:val="az-Latn-AZ"/>
        </w:rPr>
        <w:t xml:space="preserve"> Mənzilin nağd satış qiyməti 41000 manatdır. </w:t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13:00Z</dcterms:created>
  <dc:creator>User</dc:creator>
  <dc:description/>
  <cp:keywords/>
  <dc:language>en-US</dc:language>
  <cp:lastModifiedBy>User</cp:lastModifiedBy>
  <dcterms:modified xsi:type="dcterms:W3CDTF">2020-02-11T06:38:00Z</dcterms:modified>
  <cp:revision>8</cp:revision>
  <dc:subject/>
  <dc:title>Xırdalan şəhəri AAAF Park yaşayış kompleksində 7 mərtəbəli binanın 2ci yaşayışın 1 ci mərtəbəsində ümumi sahəsi 50 m2 olan əla təmirli mənzil satılır</dc:title>
</cp:coreProperties>
</file>