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lang w:val="az-Latn-AZ"/>
        </w:rPr>
        <w:t>Bakı şəhər,Yasamal rayon,H.B.Zərdabi küçəsi,Mətbuat prospektində ,Zirrat banka yaxın,inşaatçılar metrosuna yaxın,ümumi sahəsi 81 kvm olan ,2 otaqlı hazır 6 faizli ipotekada olan mənzil təcili olaraq satılır.Mənzilin ilkin ödənişi 41000 azn qalan borcu isə 23 il müddətdə ,aylığ 840 azn ödəməklə əldə edə bilərsiniz.Mənzil hal hazırda ayda 450 azn kirayədədir.Çox gözəl təklif və şərtlərlə satılı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08:34:00Z</dcterms:created>
  <dc:creator>Saliton</dc:creator>
  <dc:description/>
  <cp:keywords/>
  <dc:language>en-US</dc:language>
  <cp:lastModifiedBy>Saliton</cp:lastModifiedBy>
  <dcterms:modified xsi:type="dcterms:W3CDTF">2020-11-23T09:09:00Z</dcterms:modified>
  <cp:revision>3</cp:revision>
  <dc:subject/>
  <dc:title/>
</cp:coreProperties>
</file>