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d.220262.0773110807</w:t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>Bakı şəhər,Yasamal rayon,Tiblisi prospekti,Avropa oteli ilə üz üzə,6 mərtəbəli Ekspermentalnı binanın 6 cı mərtəbəsində ümumi sahəsi 110 kvm olan ,4 otaqlı ,təmirli ,hazır 7 faizli ipotekada olan mənzil təcili olaraq satılır.Mənzilin ilkin qiyməti 65000 azn,banka qalıq borcu 100.000 azn dir. Qalıq borcu isə ayda 789 azn ödəməklə əldə edə bilərsiniz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9:00Z</dcterms:created>
  <dc:creator>Saliton</dc:creator>
  <dc:description/>
  <cp:keywords/>
  <dc:language>en-US</dc:language>
  <cp:lastModifiedBy>Saliton</cp:lastModifiedBy>
  <dcterms:modified xsi:type="dcterms:W3CDTF">2020-11-18T13:15:00Z</dcterms:modified>
  <cp:revision>3</cp:revision>
  <dc:subject/>
  <dc:title/>
</cp:coreProperties>
</file>