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Nesimi rayonu Sahil baginin yaxinliqinda 5 mertebeli binanin yarizirzemisi tam ideal temirli restoran icareye verilir. Umumi sahesi 200 kv.m.  Obyekt mebelsiz veziyyetde icareye verilir. Qiymeti 3000 az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1:00Z</dcterms:created>
  <dc:creator>Ideal House</dc:creator>
  <dc:description/>
  <cp:keywords/>
  <dc:language>en-US</dc:language>
  <cp:lastModifiedBy>User_</cp:lastModifiedBy>
  <dcterms:modified xsi:type="dcterms:W3CDTF">2020-01-06T10:32:00Z</dcterms:modified>
  <cp:revision>4</cp:revision>
  <dc:subject/>
  <dc:title/>
</cp:coreProperties>
</file>