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H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rmanov r-nunda 3 otaqlı, köhn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 xml:space="preserve"> tikili 5/1 m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rt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b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lı ,umümi sah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si 75 kv.m.,yaxşı t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mirl müqavil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 xml:space="preserve"> s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n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dli m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nzil satılır.Bina G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nçlik  metrosunun yaxinlıginda .yerlesir M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 xml:space="preserve">nzilin binası çox elverisli  infrastrukturaya malik olan  bir 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razid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 xml:space="preserve"> yerl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şir. M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nzil yaxşi t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mirlidir,. Binanin 24 saat muhafizesi, yeralti avtomobil dayanacagi, genish v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 xml:space="preserve"> s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liq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li h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y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ti, yaxinliginda m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kt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b, baxca, avtobus dayanacagi v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 xml:space="preserve"> s. var. Satiş zamani   endirim olacaq .Qiym</w:t>
      </w:r>
      <w:r>
        <w:rPr>
          <w:rFonts w:cs="Arial" w:ascii="Arial" w:hAnsi="Arial"/>
        </w:rPr>
        <w:t>ə</w:t>
      </w:r>
      <w:r>
        <w:rPr>
          <w:rFonts w:cs="Arial Narrow" w:ascii="Arial Narrow" w:hAnsi="Arial Narrow"/>
        </w:rPr>
        <w:t>t 14</w:t>
      </w:r>
      <w:r>
        <w:rPr>
          <w:rFonts w:cs="Arial Narrow" w:ascii="Arial Narrow" w:hAnsi="Arial Narrow"/>
          <w:lang w:val="az-Latn-AZ"/>
        </w:rPr>
        <w:t>4</w:t>
      </w:r>
      <w:r>
        <w:rPr>
          <w:rFonts w:cs="Arial Narrow" w:ascii="Arial Narrow" w:hAnsi="Arial Narrow"/>
        </w:rPr>
        <w:t>000azn.</w:t>
        <w:br/>
        <w:t>В Наримановском районе,ок.метро Нариманов ,продается 3х комнатная квартира,спец.проект,общая площадь 75кв.м.,хороший ремонт,5/1 Цена 14</w:t>
      </w:r>
      <w:r>
        <w:rPr>
          <w:rFonts w:cs="Arial Narrow" w:ascii="Arial Narrow" w:hAnsi="Arial Narrow"/>
          <w:lang w:val="az-Latn-AZ"/>
        </w:rPr>
        <w:t>4</w:t>
      </w:r>
      <w:r>
        <w:rPr>
          <w:rFonts w:cs="Arial Narrow" w:ascii="Arial Narrow" w:hAnsi="Arial Narrow"/>
        </w:rPr>
        <w:t>000азн.</w:t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24:00Z</dcterms:created>
  <dc:creator>Рамиз Карамов</dc:creator>
  <dc:description/>
  <cp:keywords/>
  <dc:language>en-US</dc:language>
  <cp:lastModifiedBy>Рамиз Карамов</cp:lastModifiedBy>
  <dcterms:modified xsi:type="dcterms:W3CDTF">2020-01-25T17:11:00Z</dcterms:modified>
  <cp:revision>2</cp:revision>
  <dc:subject/>
  <dc:title/>
</cp:coreProperties>
</file>