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az-Latn-AZ"/>
        </w:rPr>
        <w:t>TƏCİLİ SATILIR. Xetai rayonu, Həzi Aslanov m.st -na 10 deqiqelik mesafede yerlesen, 9 mertebeli binanin 1-ci mertebesinde(hündür, bel-etaj) 2 otaqli 60- kv, leningrad lahiyeli mənzil satilir,mənzilin hamam,tualeti normal təmirdir,otaglar kosmetik təmirə ehtiyaci var, Qaz,su,elektrik daimdir. Binanin etrafinda mektebler marketler var.Binada butun infrastruktur movcutdur. Tecili satildigina gore qiymetde razilasma mutleq olacaqdir. /////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ОЧНО ПРОДАЕТСЯ.  в Хатаинском р- не,в 10- минутах ходьбы ОТ МЕТРО Ази Асланов,  2- комнатная квартира,(Ленинград проект), 60кв.м, 9/1- этаж (бел-этаж). Комнаты раздельные,  нуждаются в косметическом ремонте, сан-узел с ремонтом, вся инфраструктора рядом, торг умест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(077) 568-60-8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6:00Z</dcterms:created>
  <dc:creator>user</dc:creator>
  <dc:description/>
  <cp:keywords/>
  <dc:language>en-US</dc:language>
  <cp:lastModifiedBy>user</cp:lastModifiedBy>
  <dcterms:modified xsi:type="dcterms:W3CDTF">2020-01-16T09:32:00Z</dcterms:modified>
  <cp:revision>10</cp:revision>
  <dc:subject/>
  <dc:title>Предлагается новостройка, расположенная в одном из самых престижных мест города в Наримановском районе, недалеко от метро Нариманова, в заселенном новостройке с Газом, продается 4-х комнатная квартира (под маяк)</dc:title>
</cp:coreProperties>
</file>